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 xml:space="preserve">A meeting of the Board of Contract and Purchase was held on Tuesday, </w:t>
      </w:r>
      <w:r>
        <w:rPr/>
        <w:t>February 6, 2024</w:t>
      </w:r>
      <w:r>
        <w:rPr>
          <w:szCs w:val="22"/>
        </w:rPr>
        <w:t>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 Marie Maccarone, Council President Appointee </w:t>
      </w:r>
      <w:r>
        <w:rPr>
          <w:sz w:val="22"/>
          <w:szCs w:val="22"/>
          <w:u w:val="single"/>
        </w:rPr>
        <w:t xml:space="preserve">                         X         </w:t>
        <w:tab/>
        <w:tab/>
        <w:t xml:space="preserve">   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X    </w:t>
        <w:tab/>
        <w:tab/>
        <w:t xml:space="preserve">   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bert M. Wilson, Council Majority Appointee </w:t>
      </w:r>
      <w:r>
        <w:rPr>
          <w:sz w:val="22"/>
          <w:szCs w:val="22"/>
          <w:u w:val="single"/>
        </w:rPr>
        <w:t xml:space="preserve">                                 </w:t>
        <w:tab/>
        <w:tab/>
        <w:t xml:space="preserve">     X</w:t>
        <w:tab/>
        <w:t xml:space="preserve"> 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omas Trudell, Council Minority Appointee </w:t>
      </w:r>
      <w:r>
        <w:rPr>
          <w:sz w:val="22"/>
          <w:szCs w:val="22"/>
          <w:u w:val="single"/>
        </w:rPr>
        <w:t xml:space="preserve">                                               </w:t>
        <w:tab/>
        <w:t xml:space="preserve">              X</w:t>
        <w:tab/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                                                X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stin Mateus, Acting Public Works Director</w:t>
      </w:r>
      <w:r>
        <w:rPr>
          <w:sz w:val="22"/>
          <w:szCs w:val="22"/>
          <w:u w:val="single"/>
        </w:rPr>
        <w:tab/>
        <w:t xml:space="preserve">                                       X___________ ___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Karalekas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5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2657220"/>
      <w:bookmarkStart w:id="1" w:name="_Hlk102657238"/>
      <w:r>
        <w:rPr>
          <w:sz w:val="22"/>
          <w:szCs w:val="22"/>
        </w:rPr>
        <w:t xml:space="preserve">Upon motion by Mr. Mateus, seconded by </w:t>
      </w:r>
      <w:bookmarkEnd w:id="0"/>
      <w:r>
        <w:rPr>
          <w:sz w:val="22"/>
          <w:szCs w:val="22"/>
        </w:rPr>
        <w:t xml:space="preserve">Mr. Mastantuono, it was voted </w:t>
      </w:r>
      <w:bookmarkEnd w:id="1"/>
      <w:r>
        <w:rPr>
          <w:sz w:val="22"/>
          <w:szCs w:val="22"/>
        </w:rPr>
        <w:t>to approve the minutes of the previous meeting of the Board of Contract and Purchase on January 23, 2024.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_Hlk134522374"/>
      <w:bookmarkStart w:id="3" w:name="_Hlk134522374"/>
      <w:bookmarkEnd w:id="3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4" w:name="_Hlk134522374"/>
      <w:bookmarkEnd w:id="4"/>
      <w:r>
        <w:rPr>
          <w:bCs/>
          <w:sz w:val="22"/>
          <w:szCs w:val="22"/>
        </w:rPr>
        <w:t>1.     BID OPENING:</w:t>
        <w:tab/>
        <w:t>KNIGHTSVILLE REVITALIZATION KNIGHTSVILLE STREETSCAPE (PHASE 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>
          <w:sz w:val="22"/>
          <w:szCs w:val="22"/>
        </w:rPr>
        <w:t xml:space="preserve">Source of funds:  </w:t>
      </w:r>
      <w:r>
        <w:rPr/>
        <w:t xml:space="preserve">204-2040-50210-204007  2020 Streets Sidewalks &amp; Bridges, 204-2040-50210-204008  2022 Stree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/>
      </w:pPr>
      <w:r>
        <w:rPr/>
        <w:tab/>
        <w:tab/>
        <w:t xml:space="preserve">Sidewalks &amp; Bridges, HUD Grant, RI Infrastructure Gr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id extended to February 20, 2024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Marchesi: We are sending an addendum out for this. </w:t>
      </w:r>
    </w:p>
    <w:p>
      <w:pPr>
        <w:pStyle w:val="Normal"/>
        <w:rPr>
          <w:sz w:val="22"/>
          <w:szCs w:val="22"/>
        </w:rPr>
      </w:pPr>
      <w:bookmarkStart w:id="5" w:name="_Hlk157178676"/>
      <w:bookmarkEnd w:id="5"/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    BID AWARD:</w:t>
        <w:tab/>
        <w:t>LETTER OF INTEREST FOR HYDRAULIC EQUIPMENT AND REP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5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NEW ENGLAND LIFT TRUCK CORP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TRI-POWER SALES &amp; SERVICE INC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ROBERT BEACHEMIN D/B/A LAWSON PRODUC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VIKING CIV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VINNY’S AUTO &amp; TRUCK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rce of funds:  </w:t>
      </w:r>
      <w:bookmarkStart w:id="6" w:name="_Hlk156399655"/>
      <w:r>
        <w:rPr>
          <w:sz w:val="22"/>
          <w:szCs w:val="22"/>
        </w:rPr>
        <w:t>101-1307-52006   Equipment Repair</w:t>
      </w:r>
      <w:bookmarkEnd w:id="6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bookmarkStart w:id="7" w:name="_Hlk158624207"/>
      <w:r>
        <w:rPr>
          <w:sz w:val="22"/>
          <w:szCs w:val="22"/>
        </w:rPr>
        <w:t>Upon motion by Mr. Mastantuono, seconded by Ms. Blanchard</w:t>
      </w:r>
      <w:bookmarkEnd w:id="7"/>
      <w:r>
        <w:rPr>
          <w:sz w:val="22"/>
          <w:szCs w:val="22"/>
        </w:rPr>
        <w:t>, it was unanimously voted to award New England Lift Truck Corp., Tri-Power Sales &amp; Service Inc., Robert Beachemin d/b/a Lawson Products, Viking Cives, and Vinny’s Auto &amp; Truck Inc. as qualified vend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8" w:name="_Hlk157178676"/>
      <w:bookmarkStart w:id="9" w:name="_Hlk157178676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     BID AWARD:</w:t>
        <w:tab/>
        <w:t xml:space="preserve">LETTER OF INTEREST GENUINE DODGE AND GENERAL MOTOR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PLACEMENT P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2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HURD AUTO MA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TASCA C.D.J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307-54701   Automotive P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s. Blanchard, it was unanimously voted to award Hurd Auto Mall and Tasca C.D.J. as qualified vendor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     BID AWARD:</w:t>
        <w:tab/>
        <w:t>LETTER OF INTEREST REPLACEMENT FORD CAR AND TRUCK PA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1 BID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TASCA AUTOMOTIV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307-54701   Automotive P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s. Maccarone, it was unanimously voted to award Tasca Automotive as a qualified vendor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left" w:pos="6030" w:leader="none"/>
          <w:tab w:val="right" w:pos="10980" w:leader="none"/>
        </w:tabs>
        <w:ind w:right="15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     BID AWARD:</w:t>
        <w:tab/>
        <w:t xml:space="preserve">RFP FOR PURCHASE AND/OR SALE OF FORFEITURE AND CITY VEHICLES A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N APPROVED AUTOMOBILE AUCTION OR WHOLESAL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1 BID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AUTOSPORT SALES &amp; COLLISION INC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307-52006   Equipment Re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s. Blanchard, seconded by Mr. Mastantuono, it was unanimously voted to award Autosport Sales and Collision Inc. as a qualified vend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6.     BID AWARD:</w:t>
        <w:tab/>
        <w:t xml:space="preserve">PURCHASE OF A TYPE I AMBULANCE 14’ GENERATOR POWERED MODU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OR CRANSTON FIRE DEPART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1 BID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FRAZER LT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rce of funds:  Rescue Funds/ Replacement Vehicle Accou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r. Mastantuono, seconded by Mr. Mateus, it was unanimously voted to award Frazer Ltd. for their bi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CONTRACT AWARD:</w:t>
      </w:r>
    </w:p>
    <w:p>
      <w:pPr>
        <w:pStyle w:val="Normal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ffman Avenue 30” Sanitary Sewer CIPP Repair- Department of Public Works Sewer Enterprise fund recommends awarding to Veolia Water a lease and service agreement system modification for the rehabilitation of the Hoffman Avenue main interceptor sanitary sewer line in amount of $1,271,36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ateus: So, a system modification is essentially a change order. This contract is 25 years old so this is how we have to do it under the existing contract structure. A CIPP is basically building a pipe within a pipe, so it is che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. Mastantuono: Will that reduce the diameter of the pip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. Mateus: No, the film is only millimeters th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Blanchard: Is this using ARPA fun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Mateus: No, this is coming from the sewer enterpri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bookmarkStart w:id="10" w:name="_Hlk145669345"/>
      <w:bookmarkStart w:id="11" w:name="_Hlk105068356"/>
      <w:bookmarkEnd w:id="10"/>
      <w:r>
        <w:rPr>
          <w:b/>
          <w:spacing w:val="-2"/>
          <w:sz w:val="22"/>
          <w:szCs w:val="22"/>
          <w:u w:val="single"/>
        </w:rPr>
        <w:t>BID WAIVERS:</w:t>
      </w:r>
      <w:bookmarkEnd w:id="11"/>
      <w:r>
        <w:rPr>
          <w:b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pacing w:val="-2"/>
          <w:sz w:val="22"/>
          <w:szCs w:val="22"/>
          <w:u w:val="single"/>
        </w:rPr>
        <w:t>Approved-Denied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  <w:bookmarkStart w:id="12" w:name="_Hlk145669345"/>
      <w:bookmarkStart w:id="13" w:name="_Hlk145669345"/>
      <w:bookmarkEnd w:id="13"/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Material Sand &amp; Stone Corp.</w:t>
        <w:tab/>
        <w:tab/>
        <w:tab/>
        <w:t>(EX)</w:t>
        <w:tab/>
        <w:t>$878.75</w:t>
        <w:tab/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DiFazio Material LLC</w:t>
        <w:tab/>
        <w:tab/>
        <w:tab/>
        <w:tab/>
        <w:t>(EX)</w:t>
        <w:tab/>
        <w:t>$15,0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Greenville Ready Mix, Inc.</w:t>
        <w:tab/>
        <w:tab/>
        <w:tab/>
        <w:t>(EX)</w:t>
        <w:tab/>
        <w:t>$30,0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uilding Maintenance</w:t>
        <w:tab/>
        <w:tab/>
        <w:tab/>
        <w:t>Boyle &amp; Fogarty Construction Co., Inc.</w:t>
        <w:tab/>
        <w:tab/>
        <w:t>(EM)</w:t>
        <w:tab/>
        <w:t>$2,76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uilding Maintenance</w:t>
        <w:tab/>
        <w:tab/>
        <w:tab/>
        <w:t>Industrial Refrigeration Corp</w:t>
        <w:tab/>
        <w:tab/>
        <w:tab/>
        <w:t>(EM)</w:t>
        <w:tab/>
        <w:t>$7,0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ity Clerk</w:t>
        <w:tab/>
        <w:tab/>
        <w:tab/>
        <w:t>Clerkbase</w:t>
        <w:tab/>
        <w:tab/>
        <w:tab/>
        <w:tab/>
        <w:tab/>
        <w:t>(SS)</w:t>
        <w:tab/>
        <w:t>$11,4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ab/>
        <w:t>Columbus Door Company</w:t>
        <w:tab/>
        <w:tab/>
        <w:tab/>
        <w:t>(EX)</w:t>
        <w:tab/>
        <w:t>$992.00</w:t>
        <w:tab/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ab/>
        <w:t>Lightship Group</w:t>
        <w:tab/>
        <w:tab/>
        <w:tab/>
        <w:tab/>
        <w:tab/>
        <w:t>(EX)</w:t>
        <w:tab/>
        <w:t>$1,2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ab/>
        <w:t>Paul Anderson Drain Cleaning Inc.</w:t>
        <w:tab/>
        <w:tab/>
        <w:t>(EX)</w:t>
        <w:tab/>
        <w:t>$2,0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ab/>
        <w:t>Modern Mechanical LLC</w:t>
        <w:tab/>
        <w:tab/>
        <w:tab/>
        <w:t>(EX)</w:t>
        <w:tab/>
        <w:t>$3,5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ab/>
        <w:t>S.B. Carbone</w:t>
        <w:tab/>
        <w:tab/>
        <w:tab/>
        <w:tab/>
        <w:tab/>
        <w:t>(EX)</w:t>
        <w:tab/>
        <w:t>$3,873.09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enior Services </w:t>
        <w:tab/>
        <w:tab/>
        <w:tab/>
        <w:t>Alltech Products</w:t>
        <w:tab/>
        <w:tab/>
        <w:tab/>
        <w:tab/>
        <w:t>(EX)</w:t>
        <w:tab/>
        <w:t>$2,748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ab/>
        <w:t>Rochester Midland Corp</w:t>
        <w:tab/>
        <w:tab/>
        <w:tab/>
        <w:tab/>
        <w:t>(EX)</w:t>
        <w:tab/>
        <w:t>$5,000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 Sewer Enterprise</w:t>
        <w:tab/>
        <w:tab/>
        <w:tab/>
        <w:t>Veolia</w:t>
        <w:tab/>
        <w:tab/>
        <w:tab/>
        <w:tab/>
        <w:tab/>
        <w:tab/>
        <w:t>(EM)</w:t>
        <w:tab/>
        <w:t>$67,974.5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Pawtuxet Valley Educators</w:t>
        <w:tab/>
        <w:tab/>
        <w:tab/>
        <w:t>(SS)</w:t>
        <w:tab/>
        <w:t>$2,829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ngel Armor</w:t>
        <w:tab/>
        <w:tab/>
        <w:tab/>
        <w:tab/>
        <w:tab/>
        <w:t>(SS)</w:t>
        <w:tab/>
        <w:t>$8,275.00</w:t>
        <w:tab/>
        <w:t>(4-0)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s. Maccarone: The first three bid waivers for sand for the roads- is that for next year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r. Marchesi: No that is for this year, we utilize all of them for sand to get what we need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bCs/>
          <w:iCs/>
          <w:sz w:val="22"/>
          <w:szCs w:val="22"/>
        </w:rPr>
        <w:t>Ms. Blanchard: What is Clerkbase?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r. Marchesi: That is for when we put the City Council and Committee meetings on YouTube, Clerkbase does the filing for it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s. Blanchard: So like archives?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r. Marchesi: Yes, this bid waiver is to add resolutions and ordinances to the keyword search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pon motion by Mr. Mastantuono, seconded by Mr. Mateus, it was unanimously voted to adjourn the Board of Contract and Purchase Meeting at 5:4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February 6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;Cambria" w:hAnsi="ITC Bookman Light;Cambria" w:eastAsia="Times New Roman" w:cs="ITC Bookman Ligh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7:00Z</dcterms:created>
  <dc:creator>Kevin Barron</dc:creator>
  <dc:description/>
  <cp:keywords/>
  <dc:language>en-US</dc:language>
  <cp:lastModifiedBy>Karalekas, Gianna</cp:lastModifiedBy>
  <cp:lastPrinted>2024-02-12T11:46:00Z</cp:lastPrinted>
  <dcterms:modified xsi:type="dcterms:W3CDTF">2024-03-01T16:57:00Z</dcterms:modified>
  <cp:revision>2</cp:revision>
  <dc:subject/>
  <dc:title>BOARD OF CONTRACT AND PURCHASE</dc:title>
</cp:coreProperties>
</file>